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177"/>
          <w:tab w:val="left" w:pos="1166" w:leader="none"/>
          <w:tab w:val="left" w:pos="6912" w:leader="none"/>
        </w:tabs>
        <w:rPr/>
      </w:pPr>
      <w:r>
        <w:rPr/>
        <w:t>DEDICATED SERVICE AWARD RECIPIENTS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261745" cy="1051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f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bookmarkStart w:id="0" w:name="TelFax"/>
                            <w:bookmarkEnd w:id="0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tel</w:t>
                              <w:tab/>
                            </w:r>
                            <w:bookmarkStart w:id="1" w:name="TelNo"/>
                            <w:bookmarkEnd w:id="1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.212.591.7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fax   </w:t>
                            </w:r>
                            <w:bookmarkStart w:id="2" w:name="ASMEFaxNo1"/>
                            <w:bookmarkEnd w:id="2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.212.591.767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www.asme.org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color w:val="3366FF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pacing w:val="16"/>
                                <w:sz w:val="16"/>
                                <w:szCs w:val="16"/>
                              </w:rPr>
                            </w:r>
                            <w:bookmarkStart w:id="3" w:name="TelFax"/>
                            <w:bookmarkStart w:id="4" w:name="TelFax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82.8pt;mso-wrap-distance-left:9.35pt;mso-wrap-distance-right:9.35pt;mso-wrap-distance-top:9.35pt;mso-wrap-distance-bottom:9.35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f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bookmarkStart w:id="5" w:name="TelFax"/>
                      <w:bookmarkEnd w:id="5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tel</w:t>
                        <w:tab/>
                      </w:r>
                      <w:bookmarkStart w:id="6" w:name="TelNo"/>
                      <w:bookmarkEnd w:id="6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1.212.591.7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 xml:space="preserve">fax   </w:t>
                      </w:r>
                      <w:bookmarkStart w:id="7" w:name="ASMEFaxNo1"/>
                      <w:bookmarkEnd w:id="7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1.212.591.7674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www.asme.org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color w:val="3366FF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66FF"/>
                          <w:spacing w:val="16"/>
                          <w:sz w:val="16"/>
                          <w:szCs w:val="16"/>
                        </w:rPr>
                      </w:r>
                      <w:bookmarkStart w:id="8" w:name="TelFax"/>
                      <w:bookmarkStart w:id="9" w:name="TelFax"/>
                      <w:bookmarkEnd w:id="9"/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4225290</wp:posOffset>
                </wp:positionH>
                <wp:positionV relativeFrom="page">
                  <wp:posOffset>457835</wp:posOffset>
                </wp:positionV>
                <wp:extent cx="1710055" cy="740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bookmarkStart w:id="10" w:name="Address"/>
                            <w:bookmarkEnd w:id="10"/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Two Park Aven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10016-5990</w:t>
                              <w:tab/>
                              <w:t>U.S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58.3pt;mso-wrap-distance-left:9.35pt;mso-wrap-distance-right:9.35pt;mso-wrap-distance-top:9.35pt;mso-wrap-distance-bottom:9.35pt;margin-top:36.05pt;mso-position-vertical-relative:page;margin-left:332.7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bookmarkStart w:id="11" w:name="Address"/>
                      <w:bookmarkEnd w:id="11"/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Two Park Aven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New York, N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10016-5990</w:t>
                        <w:tab/>
                        <w:t>U.S.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343535</wp:posOffset>
                </wp:positionV>
                <wp:extent cx="1265555" cy="10255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750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0.75pt;mso-wrap-distance-left:9.35pt;mso-wrap-distance-right:9.35pt;mso-wrap-distance-top:9.35pt;mso-wrap-distance-bottom:9.35pt;margin-top:27.0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750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6">
                <wp:simplePos x="0" y="0"/>
                <wp:positionH relativeFrom="page">
                  <wp:posOffset>508000</wp:posOffset>
                </wp:positionH>
                <wp:positionV relativeFrom="page">
                  <wp:posOffset>346075</wp:posOffset>
                </wp:positionV>
                <wp:extent cx="1265555" cy="10255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0.75pt;mso-wrap-distance-left:9.35pt;mso-wrap-distance-right:9.35pt;mso-wrap-distance-top:9.35pt;mso-wrap-distance-bottom:9.35pt;margin-top:27.25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tabs>
                          <w:tab w:val="clear" w:pos="2160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84 – 202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OLE_LINK1"/>
      <w:bookmarkStart w:id="13" w:name="OLE_LINK1"/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Aanstoos, Ted A.</w:t>
        <w:tab/>
        <w:t>2003</w:t>
      </w:r>
    </w:p>
    <w:p>
      <w:pPr>
        <w:pStyle w:val="Normal"/>
        <w:tabs>
          <w:tab w:val="clear" w:pos="720"/>
          <w:tab w:val="left" w:pos="81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bbott, Murray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bernathy, Robert B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boujaoude, Francois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charya, Sumanta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chgill, Dennis M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amek, Frank C.</w:t>
        <w:tab/>
        <w:t>1996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am, P.J.</w:t>
        <w:tab/>
        <w:t>2005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ams, William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kins, Jr., William P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Agarwal, Ramesh K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garwall, Mahesh C.</w:t>
        <w:tab/>
        <w:t>199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</w:rPr>
        <w:t xml:space="preserve">Aggarwal, Rajiv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2024   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hlen, John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hmed, Sheriff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insworth, Harry A.</w:t>
        <w:tab/>
        <w:t xml:space="preserve">2007    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ay, Adnan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Alexander, Donald 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Albert, Robert E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len, Todd R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len, William G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i, Sy A.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llison, Charles W.</w:t>
        <w:tab/>
        <w:t>1999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ab/>
        <w:t xml:space="preserve">        Alves, Anabela  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Alzheimer, William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mor, Ernest F.                                                                              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nders, Caren B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nderson, John A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Anderson, Leonard A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nderson, William F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Andrew, Robert W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dries, Gregory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gilly, Fred E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ntaki, George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Arastu, Asif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Archibald, C. Mark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Arlotto, Guy A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maly, Bassem F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men, Harry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mstrong, Dennis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Arnas, Ozer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rnold, Jr., Herbert S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Aronson, David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rasmith, Grant H.</w:t>
        <w:tab/>
        <w:t>1994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ada, Yasuhide</w:t>
        <w:tab/>
        <w:t>2000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Jason Ash</w:t>
        <w:tab/>
        <w:t>2021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skew, Michael J.</w:t>
        <w:tab/>
        <w:t>2006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gust, James</w:t>
        <w:tab/>
        <w:t>2019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Au-Yang, M.K.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Awiszio, Harry</w:t>
        <w:tab/>
        <w:t>1988</w:t>
      </w:r>
      <w:r>
        <w:rPr/>
        <w:tab/>
        <w:t xml:space="preserve">                 </w:t>
        <w:br/>
        <w:t xml:space="preserve">                       </w:t>
      </w:r>
      <w:r>
        <w:rPr>
          <w:rFonts w:cs="Arial" w:ascii="Arial" w:hAnsi="Arial"/>
          <w:bCs/>
        </w:rPr>
        <w:t>Axtman, William H.</w:t>
        <w:tab/>
        <w:t>199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Cs/>
        </w:rPr>
        <w:t>Beatty, Carlos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chus, Benson Floyd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gchi, Amit</w:t>
        <w:tab/>
        <w:t>2013</w:t>
        <w:tab/>
        <w:t xml:space="preserve">           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iley, Mary K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ird, Dale S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jura, Richard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ker, John R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ker, Sr., William G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aldwin, Allen J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aldwin, Donald F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aldwin-Vierek, Ella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Baldwin, Peter  </w:t>
      </w:r>
      <w:r>
        <w:rPr>
          <w:rFonts w:cs="Calibri" w:ascii="Calibri" w:hAnsi="Calibri"/>
          <w:color w:val="008000"/>
          <w:sz w:val="22"/>
          <w:szCs w:val="22"/>
          <w:lang w:val="de-DE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de-DE"/>
        </w:rPr>
        <w:t xml:space="preserve">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</w:rPr>
        <w:t>Balkey, Kenneth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mberger, Judith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ce, Edlow S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dy, Jr., William J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-Cohen, Avram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arakat, Nael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arez, Fred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lang w:val="de-DE"/>
        </w:rPr>
        <w:tab/>
      </w:r>
      <w:r>
        <w:rPr>
          <w:rFonts w:cs="Arial" w:ascii="Arial" w:hAnsi="Arial"/>
          <w:lang w:val="de-DE"/>
        </w:rPr>
        <w:t>Barham, Paul S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Barlow, Thomas M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nes, Richard W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rientos, Eduardo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rington, Leland L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rrows, Alan L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teman, Kenneth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tholomew, Richard D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thie, William W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ttaglia, Francine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ugh, Benton F.</w:t>
        <w:tab/>
        <w:t>1988</w:t>
      </w:r>
    </w:p>
    <w:p>
      <w:pPr>
        <w:pStyle w:val="NoSpacing"/>
        <w:ind w:right="2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Times New Roman" w:cs="Arial" w:ascii="Arial" w:hAnsi="Arial"/>
          <w:sz w:val="20"/>
          <w:szCs w:val="20"/>
        </w:rPr>
        <w:t>Javid Bayandor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ayazitoglu, Yildiz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zzini, Robert J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ale, Steven B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cht, Charles IV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es, William J.</w:t>
        <w:tab/>
        <w:t>200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edeaux, Timothy, I.</w:t>
        <w:tab/>
        <w:tab/>
        <w:tab/>
        <w:tab/>
        <w:tab/>
        <w:t xml:space="preserve">        </w:t>
      </w:r>
      <w:r>
        <w:rPr>
          <w:rFonts w:cs="Arial" w:ascii="Arial" w:hAnsi="Arial"/>
          <w:lang w:val="de-DE"/>
        </w:rPr>
        <w:t>2023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gell, William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ichley, F. Wendell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lcher, Marian S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Bell, Jennifer M.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Bellows, James C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lz, Paul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ennett, Irma S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nnett, Robert A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nnett, Timothy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g, Norman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gles, Arthur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kholtz, Nicholas, E.</w:t>
        <w:tab/>
        <w:t>199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Berkof, Howard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rnard, James E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ernsen, Sidney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nstein, Martin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zdikian, Georges E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handari, Surender M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Bhargava, Rakesh K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harat Bhushan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iba, Paul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aly, Louis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rken, Marvin N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rlingmair, David H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shop, Patricia J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lanton, John C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lanton, Ted</w:t>
        <w:tab/>
        <w:t>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laine, David G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Blelloch, Robert A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loch, Heinz P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Blythe, Neil X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lf, Boris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4770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Book, Wayne J.</w:t>
        <w:tab/>
        <w:tab/>
        <w:t>200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ehm, Robert F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etcher, Sandra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osnak, Robert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swell, Richard S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Bouzid, Hakim A.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Bowersox, Betty L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wman, Thomas E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yce, Meherwan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Emily Boyd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oyer, Charles B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zewicz, John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ckin, M. Patricia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isted, Paul W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dner, Mead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anch, Ernest B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ay, Donald E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Breaux, Roy L., J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rei, Diann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Breitsameter, Frank J. </w:t>
        <w:tab/>
      </w:r>
      <w:r>
        <w:rPr>
          <w:rFonts w:cs="Arial" w:ascii="Arial" w:hAnsi="Arial"/>
        </w:rPr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ssler, Marcus N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reyfogle, Walter A. 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eugelmans, A.J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igham,Thomas</w:t>
        <w:tab/>
        <w:t>2004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itt, Clinton H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na, Theodore G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own, Douglas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rown, Douglas A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rown, James O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own, Samuel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owne, George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Brunet, Michael E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ryan, James B.</w:t>
        <w:tab/>
        <w:t>1995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Bryan, William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ffington, Milton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nce, Richard Hobart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urchell, Timothy</w:t>
        <w:tab/>
        <w:t>202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Burdick, John S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ns, John M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row, Richard W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r, Scott</w:t>
        <w:tab/>
        <w:t>2009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stillos, Juan L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llinan, Joseph P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meron, Stuart W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mpbell, David S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ampbell, Richard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anham, Walter G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non, Donald D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anonico, Domenic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o, Jia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argill, Patricia</w:t>
        <w:tab/>
        <w:t>2018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color w:val="000000"/>
        </w:rPr>
        <w:t>Caruntu, Dumitru</w:t>
        <w:tab/>
        <w:tab/>
        <w:tab/>
        <w:tab/>
        <w:tab/>
        <w:t xml:space="preserve">                     2023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astaldi, Marco J.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haudouet, Anne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henoweth, Carolyn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noweth, James M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hin, Doreen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ho, Soung Moo</w:t>
        <w:tab/>
        <w:t>199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Chong, Desmond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hrisman, Bruce M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ristianson, Kenneth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hung, Howard H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ipolla, John W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layton, W. Norman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ever, David A.</w:t>
        <w:tab/>
        <w:t>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Clemon, Lee M.                                                                 </w:t>
        <w:tab/>
        <w:t xml:space="preserve">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osson, Bradley D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aker, James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alson, Herbert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bb, Clyde A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bb, J. Stanley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chran, Betty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ckrell, Bonnie C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leman, William H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ger, </w:t>
      </w:r>
      <w:r>
        <w:rPr>
          <w:rFonts w:cs="Calibri" w:ascii="Calibri" w:hAnsi="Calibri"/>
          <w:color w:val="000000"/>
          <w:sz w:val="22"/>
          <w:szCs w:val="22"/>
        </w:rPr>
        <w:t>Robin N.          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lletti, Michael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er, Samuel L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ns Phil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ns, Richard A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nlin, Bruce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lon, Howard E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ry, Thomas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ok, Benetta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ok, David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ok, Joseph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oper, Jr., G. Douglas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oper, Jennifer S.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oper, R. Terr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ry, James F., Jr.</w:t>
        <w:tab/>
        <w:t>2012</w:t>
      </w:r>
    </w:p>
    <w:p>
      <w:pPr>
        <w:pStyle w:val="Default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 xml:space="preserve"> Corwin, William  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tter, Randolph A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ousins, William T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lter, Earl Eugene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ouvillion, Rick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over, Alverta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Cowan, Richard 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wgill, Mandy Lorene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raft, William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awford, Lee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emers, Clifford J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Croce, Paul A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ossman, Gary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urran, Thomas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Cutler, Norman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D’Agati, Ignazio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lzell, R. Carson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Daman, Ernest L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ankenbring, Henry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Dapino, Marcelo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Das, Debendra K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Davidson, Jane H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Davidson, Joseph K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avis, Daniel C.</w:t>
        <w:tab/>
        <w:t>2010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vis, Lynden F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vis, Thomas L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vison, Ellison L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vison, Wellen G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Dean, Jr., Robert C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an, William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ar, Terrence A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la Garza, Cassandra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lfanian, Fereidoon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lin, Michael A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ming, Norman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menjian, Artin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erra, Joseph M.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eVries, Warren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cks, John B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ckinson, Larry C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eck, Ronald H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ederich, Marjorie M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etz, John Brian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ngman, Joy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nkler, Leonard R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epker, Philip Edwar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hrmann, Richard J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ugherty, Gale B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Dougherty, George F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ouin, David A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Doyle, George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Drahos, Franklin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roste, Ralph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Dunn, Jerry R.</w:t>
        <w:tab/>
        <w:t>19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uncan, Andrew J.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rbetaki, Pandeli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Dyess, Nicole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Eatock, Clare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Echempati, Raghu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cock, Edward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dwards, Paul D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Egrican, Nilufer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Ehmann, Kornel R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Eibeck, Pamela A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Eisenberg, Elliott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Elarbee, Brenda B. </w:t>
        <w:tab/>
      </w:r>
      <w:r>
        <w:rPr>
          <w:rFonts w:cs="Arial" w:ascii="Arial" w:hAnsi="Arial"/>
        </w:rPr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Elder, Lowell L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Eldridge, Bryan A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ias, David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liot, Ben G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lson, Robert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rod, Alvon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ter, John</w:t>
        <w:tab/>
        <w:t>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Epureanu, Bogdan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rbstoesser, Bria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dman, Arthur G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Erler, Bryan Albert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oglu, Adnan</w:t>
        <w:tab/>
        <w:t>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Eskridge, Chip   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zekoye, Ike L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ckler, Warren C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lcon, Joseph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Fall, Anna Lou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Farhang, Kambiz</w:t>
        <w:tab/>
        <w:t>20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        Favro, John M.                                                                               202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ay, Richard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Fein, Richard S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Feigel, Gene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Feldman, Arnold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eldman, Matthew R.                                                             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eldman, Maurice J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ldstein, Joel G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rguson, John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Ferlisi, Mark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Fernandes, John H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enny, Ned    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isher, Cary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Fischer, Paul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sher, Earl V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sher, Henry C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Fisher, Kenneth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Fisher, Oscar J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Fishman, Bernar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tz, Richard A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tzroy, Nancy D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leet, F. Roy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leischmann, Shirley T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letcher, Leroy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lsom, Richard G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d, Charles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stall, Jean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stall, Walto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ster, Lowell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otana, Mustapha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owler, Joseph R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wler, Letta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x, Robert W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ranke, Milton E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ransson, Torsten H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atcher, George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reberg, Virginia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reitas, Christopher J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ried, Erwi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iedman, Jeffrey R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iedman, Morton H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Friesen, E. Nick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Frikken, Donald R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Frownfelter, Charles Robert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yer, Donald M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Fujita, Toshio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age, Howard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ither, Robert B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aets, Luc H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arcia, Frank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ardow, Ernest B.</w:t>
        <w:tab/>
        <w:t>1992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Grantom, Rick                                                                                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Xin-Lin Gao    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arg, Devendra P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arrett, Jr., Henry B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rett, James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vin, Wilford L.</w:t>
        <w:tab/>
        <w:t>199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Gayer, George F.</w:t>
        <w:tab/>
        <w:t>1984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ab/>
        <w:t xml:space="preserve">        Ge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Jeffrey, Q.     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ee, Julia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ler, Jay D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oca, Karl T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raets, Luc H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ber, Mary Lyn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hart, Philip M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win, Edward F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yer, Martha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Ghia, Karman N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hia, Urmila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Giannopapa, Christina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ibbons, Jr., William S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Gibson, George W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Gilson, Peter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Gindroz, Bernar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Glasgow, Paul J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Glasser, Richard P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etz, Jr., Edward J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oldsmith, Marc W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Goldstein, Barbara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Goldstein, Richard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Goswami, D. Yogi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Gotama, Caecilia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 xml:space="preserve">Gradwell, Lawrence 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ham, Robert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ia, Michael R.C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tom, C. Rick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ek, Matt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reen, Allen T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en, Bobby L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reensdale, Joe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Greenlaw, William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enwood, Ralph W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if, Ralph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iffin, Donald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imes, Bobby E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innan, Mind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ood, Edward S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Grover, Ronald  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Abel Guerrero-Hernandez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Gugeler, James E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Guggenheim, S. Frederic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Guiley, Kalan R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Gulley, Janet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upta, Krishna C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Gustafson, Carl E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Hafner, Ronald S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hn, Otto John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levi, Yoram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ll, Kenneth C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ll, Robert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lperson, Stanley M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midzadeh, Hami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nhart, Ernest H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man, Ida Mae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mon, Robert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ington, David L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is, LeRoy S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rrison, S.F., Jr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segawa, Kunio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rt, Robert J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rtin, John R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artman, J. Paul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artenberg, Richard S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artnett, James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tsaw, William O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Hattersley, Robert S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aupt, Ronald W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arvego, Edwin A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wkins, John F. J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awthorne, Susan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awthorne, V. Terrey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worth, Donald R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zelrigg, Robert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aley, Anthony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ath, George L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eberer,Joann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Hedden, Owen F.</w:t>
        <w:tab/>
        <w:t>1991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Hefzy, Mohamed Samir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eil, Teddy C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il, Thomas C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lmich, Melvin J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rshey, Robert L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eselbarth, Kathryn E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ibbard, Joseph W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ickman, Gary L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ggins, Patrick J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ll, Ralph S. III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me, Howard L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remath, Mahantesh S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rsch, Christoph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irsch, Richard A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berock, Lawrence L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Hocken, Robert J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odgeman, Herbert H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odges, Timothy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ecke, David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ffmann, Richard W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gan, Ro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ldredge, Margaret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ldredge, Russell M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le, Larry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Holl, J. William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ollander, Herbert I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Hollinger, Greg L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lt, Amos E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ng, Leon Yee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obler, Joseph V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ook, Richard B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Horn, Kenneth P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Hosler, Ramon E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osni, Mohammad H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ulihan, Thomas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oward, Charles P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ward, George S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ward, William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owell, John 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Hrubala, Bernard E.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ubby, Robert N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dson, Ray C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Hulbert, L. Eugene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unt, R. Michael 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urst, Charles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urt, Nathan H. 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ssain, Nihad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Hutzel, William J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  <w:lang w:val="de-DE"/>
        </w:rPr>
        <w:tab/>
        <w:t>Hutt, Jane Ann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Hyman, Barry I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pri Brown, Susan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cobsen, Richard T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obson, George A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kson, Harry F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kson, Raymond L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Jaffe, William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Jahanmir, Sai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Jakus, Michael C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aluria, Yogesh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nco, Albert N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nssen, John E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ske, Carl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ffers, Robert G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effers, Robert I.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enkins, Donald R.</w:t>
        <w:tab/>
        <w:t>19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Jennings, Jonathan</w:t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lang w:val="de-DE"/>
        </w:rPr>
        <w:t>Jensen, Allen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Jensen, Michael K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Jessee, Robert M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ewers-Bowlin, Jennifer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Jolly; Guy A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hnson, David J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ohnson, Edward R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Johnson, Paul 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Jones, Brian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Jones, Charles E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nes, James Bernard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nes, James R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nes, Marshall G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Jordan, Duane P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Juhasz, Stephen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lang w:val="de-DE"/>
        </w:rPr>
        <w:tab/>
        <w:t xml:space="preserve">     Kaculi, Jim     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Kaminski, Walter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andlikar, Satish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nnberg, Landis D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poor, Shiv G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appenhagen, George A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archer, Guido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rplus, Alan K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asarda, Mary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Kastor, Ross L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avanagh, Kieran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lang w:val="de-DE"/>
        </w:rPr>
        <w:t>Keating, Robert</w:t>
      </w:r>
      <w:r>
        <w:rPr>
          <w:rFonts w:cs="Arial" w:ascii="Arial" w:hAnsi="Arial"/>
          <w:color w:val="1F497D"/>
          <w:lang w:val="de-DE"/>
        </w:rPr>
        <w:tab/>
      </w:r>
      <w:r>
        <w:rPr>
          <w:rFonts w:cs="Arial" w:ascii="Arial" w:hAnsi="Arial"/>
          <w:lang w:val="de-DE"/>
        </w:rPr>
        <w:t>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erstetter, Daniel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ab/>
        <w:t>Kielasa, Lawrence A.</w:t>
        <w:tab/>
        <w:t>2012’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elleher, Matthew D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</w:t>
      </w:r>
      <w:r>
        <w:rPr>
          <w:rFonts w:cs="Arial" w:ascii="Arial" w:hAnsi="Arial"/>
        </w:rPr>
        <w:t>*Keltjens, Jan G.M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nnedy, Francis E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nnedy, Thomas E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Kettler, David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eyes, Hele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eyser, David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ezios, S. Peter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ab/>
        <w:t xml:space="preserve">   </w:t>
        <w:tab/>
      </w:r>
      <w:r>
        <w:rPr>
          <w:rFonts w:cs="Arial" w:ascii="Arial" w:hAnsi="Arial"/>
        </w:rPr>
        <w:t>Khare, Ash</w:t>
        <w:tab/>
        <w:t xml:space="preserve">2012 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Kim, Jong H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im, Yong Se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ncaid, Lorraine A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Kinzel, Gary</w:t>
        <w:tab/>
        <w:t>2009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irchner, Larry A.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Kisisel, Ismail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tchin, Jr., Donald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Kitto, John B., J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ttredge, Clifford P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Klassen, Michael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avuhn, John G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ine, Kenneth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einhenz, Mary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line, Virginia M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necht, William G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night, Kenneth T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oenig, Daniel T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oester, Robert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ohli, Atul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ohner, Ronald M.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ok, Kenneth D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okini, Klod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Kokot, David F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ing, H. B.</w:t>
        <w:tab/>
        <w:t>1984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Koontz, James H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orellis, Samuel J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oski, Robert E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otb, Madiha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otnick, Emma C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otnick, George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Kovacs, F. Bruce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Koves, William J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Kowalski, Gregor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Kozik, Thomas J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Krebs, Henry L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reith, Frank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rishnamurthy, Sundaram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ronmiller, Fritz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Kroos, Kenneth A.</w:t>
        <w:tab/>
        <w:t>1998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de-DE"/>
        </w:rPr>
        <w:tab/>
        <w:t xml:space="preserve">        Krovi, Venkat N.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Krulikowski, Alex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Kulacki, Frank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                   Kulik, Julie</w:t>
        <w:tab/>
        <w:t>201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umpaty, Subha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urzenhauser, Alfre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Kwon, Young W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add, Conrad M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ity, Walter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m, Paul C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Lam Poh-Sang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Lancey, Timothy W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Landers, Donald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ang, Robert G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angston, Lee S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Laplante, Lisa</w:t>
        <w:tab/>
        <w:t>2009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ab/>
        <w:t xml:space="preserve">        </w:t>
      </w:r>
      <w:r>
        <w:rPr>
          <w:rFonts w:cs="Arial" w:ascii="Arial" w:hAnsi="Arial"/>
          <w:color w:val="000000"/>
          <w:lang w:val="de-DE"/>
        </w:rPr>
        <w:t>Larochelle, Pierre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LaRochelle, Wilfred C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</w:t>
        <w:tab/>
        <w:t>Lasarte, Carlos</w:t>
        <w:tab/>
        <w:t xml:space="preserve">2012 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Lau, Ke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</w:t>
        <w:tab/>
        <w:t>Laudenat, Richard</w:t>
        <w:tab/>
        <w:t>2011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Laughlin, Gary L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aurenson, Robert M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eaf, Jeffrey I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eake, Milton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Lechinger, Terr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chton, Theresa M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idich, Harry G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ee, David E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ee, James Lawrence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Lee, Kun</w:t>
        <w:noBreakHyphen/>
        <w:t>Chieh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Legendre, Philip J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emmon, Don C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ster, Thomas W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u, Ming C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vy, Jeffrey M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vy, Salomon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ew, York H.</w:t>
        <w:tab/>
        <w:t>2004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Liang, Steven Y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Licata, Anthony</w:t>
        <w:tab/>
        <w:t>200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Lindholm, John C.</w:t>
        <w:tab/>
        <w:t xml:space="preserve">                                                                        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ippy, Ronald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Liu, Stephen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Liu, Wing-Kam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ivingston, Mickey M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loyd, John R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cke, James W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cke, Tim R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Frank J. Loeffler Jr.</w:t>
        <w:tab/>
        <w:t>201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Long, Mendall H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ng, Stephen H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ngstein, Joseph A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tt, Robert L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wen, Gerard G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cas, Charles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cas, George F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dolph, Charles M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Luna, Larry L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na, Robert E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ndy, Wayne M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" w:ascii="Arial" w:hAnsi="Arial"/>
        </w:rPr>
        <w:tab/>
        <w:t>Mac Ewan, J.D.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dison, Earl L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hinfalah, Mohammad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hajerin, Enayat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ahanty, Satya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ahadeen, Ramsey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hr, Daniel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lesky, Karen J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lhoit, Edward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ncini, Thomas R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gan, John L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nning, Frank J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ning, Howard A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Marboe, Richard C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arburg, Ernst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Marner, Wilbur J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otta, Egidio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arr, Alexander C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rshall, Micki A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rtin, John R.</w:t>
        <w:tab/>
        <w:t>200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inec, Emil L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Martinez-Botas, Ricardo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artinez-Fallon, Alma U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uska, Gerald F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son, James A., Jr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suyama. Fujimitsu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ates, Robert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wson, Thomas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yer, John A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Cain, Zack R., Jr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McColl, David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cCormick, Noel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cCarrell, Clark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cGettigan, Michael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Hugh, Loretta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Intyre, Richard P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Kim, Paul E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Kosky, Theodore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cLaughlin, Robert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cLean, William G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Minn, Wesley T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Nally, Jr., Reid T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Nees, John W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cWilliams, Bayard T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Means, Lawrence D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agher, James M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   Mears, Kelly J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Meher-Homji, Cyrus B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Mehta, Gurmukh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Mehta, Twishans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eline, Lisa M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enon, Rajan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enon, Vatsala                                                                              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errick, Charles M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rcer, Samuel Jr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rchant, M. Eugene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ertiny, Pierre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erz, Richard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etcalf, Robert E. Jr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Metghalchi, Mohamad</w:t>
        <w:tab/>
        <w:t>2011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Meyer, Jimmy</w:t>
        <w:tab/>
        <w:tab/>
        <w:tab/>
        <w:tab/>
        <w:tab/>
        <w:tab/>
        <w:t xml:space="preserve">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eyer, Theodore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yers, Carolyn                                                                              202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ichalek, Donna J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Michelhaugh, Thomas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chell, Frank L.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hm, John C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ikesell, Walter R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kitka, Robert W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Miller, Angus M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Miller, Gerald E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Miller, Richard W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iller, Trudy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illman, Gilbert C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illsaps, Knox T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Min, Tony C. 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inichiello, John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Moghissi, A. Alan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okhtarian, Kamran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Molnar, Michael F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man-Saunders, Monica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ody, Jr., David W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ore, Brian W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ore, James Edward, Jr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oore, Karen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rehouse, Jeffrey H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rgan, William B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rris, Robert P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rrison, Denby Grey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orrison, Tina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Morrow, Thomas B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orton, A. Sidney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te, C. Dan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yar, Gerald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raz, George J.</w:t>
        <w:tab/>
        <w:t>199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ulvihill, John M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urray, Alan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urrell, Johnny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Myhre, Richard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gori, Jay F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tole, Ronald A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ayyar, Mohinder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eff, J. Richard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rem, Robert M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wton, Debra Y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guyen, Son T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Nichols, Edward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ichols, Steven P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ckell, Robert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covich, Philip A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tzel, Michael E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tt, Willard A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gent, William W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’Brien, Walter F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choa, Ozden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'Connor, Francis J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’Daniel, Mary E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Ohland, Karen J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Okiishi, Theodore H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Olson, Gene E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pdyke, Jr., George 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loski, John C.</w:t>
        <w:tab/>
        <w:t>1998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strowski, Edward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sweiller, Francis</w:t>
        <w:tab/>
        <w:t>1997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yamada, Osamu O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zalp, Nesrin                                                                          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acer, Donald W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gac, William T.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gano, Mark A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ge, Robert H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i, David H.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lmer, Donald E.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lmer, J. Hambleton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ngborn, Robert N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padopoulos, George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re, Ronald C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ker, John R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khurst, Stephen N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Parnell,</w:t>
      </w:r>
      <w:r>
        <w:rPr/>
        <w:t xml:space="preserve"> </w:t>
      </w:r>
      <w:r>
        <w:rPr>
          <w:rFonts w:cs="Arial" w:ascii="Arial" w:hAnsi="Arial"/>
        </w:rPr>
        <w:t>Richard M.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ry, Richard W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son, Frederick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Pastor, Thomas P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tel, Mahendra B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>Patterson, Rita M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tton, Edward M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Paulson, Ken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Paulus, James Donald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Pawliger, Richard I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avelic, Vjekoslav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ynter, Howard L.</w:t>
        <w:tab/>
        <w:t>1994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b w:val="false"/>
          <w:b w:val="false"/>
          <w:bCs/>
          <w:color w:val="101418"/>
          <w:sz w:val="43"/>
          <w:szCs w:val="43"/>
        </w:rPr>
      </w:pPr>
      <w:r>
        <w:rPr/>
        <w:tab/>
        <w:t xml:space="preserve">      </w:t>
      </w:r>
      <w:r>
        <w:rPr>
          <w:b w:val="false"/>
          <w:bCs/>
          <w:kern w:val="0"/>
          <w:sz w:val="20"/>
        </w:rPr>
        <w:t>Assimina Pelegri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ennock, Gordon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ppin, Richard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ault, Richard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rine, Harry C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rkins, Allen</w:t>
        <w:tab/>
        <w:t>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erry, James A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storius, Thomas D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ers, Daniel T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ershack, Victor D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erson, A. Thomas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etruzzo, Albie R.</w:t>
        <w:tab/>
        <w:t>199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color w:val="000000"/>
        </w:rPr>
        <w:t>Leslie Phinney                                                                                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hillips, Winfred M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eper, Charles J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fko, Allan B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Pillow, James T.</w:t>
        <w:tab/>
        <w:t>2010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Plante, Lisa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Platz, Huberto R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Plotkowski, Paul D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umley, Arthur L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Pocock, Frederick J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</w:t>
        <w:tab/>
        <w:tab/>
        <w:t xml:space="preserve"> Pohto, Herbert A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  Pollitt, Julie A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Pool, Cynthia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oole, James S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pe, John T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co, Richard D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tapovs, Uldis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ulin, Gary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edebon, William</w:t>
        <w:tab/>
        <w:t>201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       Pressburger, Maury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witt, Charles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nce, Clarence F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4320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sternik, Arnold Egon</w:t>
        <w:tab/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4320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chaska, Libby</w:t>
        <w:tab/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ctor, Charles L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octor, Frederick M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ueter, Nancy</w:t>
        <w:tab/>
        <w:t>202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yor, Timothy J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Przirembel, Christian Ernst</w:t>
        <w:noBreakHyphen/>
        <w:t>Georg</w:t>
        <w:tab/>
        <w:t>1987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aka, Thomas E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o, Phillip C. 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bins, Michael J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fanelli, Anthony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agai, Ihab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ahman, Muhammad Mustafizur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na, Mahendra D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o, Atambir S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o, K.R.</w:t>
        <w:tab/>
        <w:t>2004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thod, Mulchan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thburn, Jr., Arthur S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ut, Pravin K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vani, Bahram</w:t>
        <w:tab/>
        <w:t>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y, Willliam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aser, William E.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barchak, Anita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dding, Craig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der, Ronald E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Reed, Douglas D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ese, Stephen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Reethof, Gerhard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efai-Ahmed, Gamal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Reffeor, Wend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Rehm, Fred R.</w:t>
        <w:tab/>
        <w:t>1984</w:t>
      </w:r>
    </w:p>
    <w:p>
      <w:pPr>
        <w:pStyle w:val="Normal"/>
        <w:pBdr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id, Jr., Karl N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id, Robert L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Reinholtz, Charles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ischman, Michael M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enkey, Edmund J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 xml:space="preserve">Reynolds, John A. 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hodes, Allen F.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cardella, Peter C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hardson, Herbert H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kett, Albert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iley, John B. 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isinger, Vicki 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trick Roache J.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obel, Stephen B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oberts, Blaine W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erts, Robert J. E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bins, Bill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ins, Daniel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ckwell, Victoria A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de, Jeffrey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dery, Clay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e, K. Keith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gers, Gordon N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hatgi, Upendra Singh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Rolfe, Ronald D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</w:t>
      </w:r>
      <w:r>
        <w:rPr>
          <w:rFonts w:cs="Arial" w:ascii="Arial" w:hAnsi="Arial"/>
          <w:lang w:val="de-DE"/>
        </w:rPr>
        <w:tab/>
        <w:t>Rosenberg, Esther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Rosenberg, Richard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soff, Peter S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Ross, Virginia W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Roth, John 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thchild, Oscar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thstein, Arnold J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Rowley, C. Wesley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y, James Spencer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oy, Michael Scott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Rudinger, George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Ruggles-Wrenn, Marina B.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Ryan, John C.</w:t>
        <w:tab/>
        <w:t>20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 xml:space="preserve">        Saboori, Parisa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adwith, Howard M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hay, Chittaranjan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hlstrom, Roy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kind, Michael J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alama, Mamdou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amples, Jerry W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murin, Norman A. 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nchez, Lilia A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porita, Ronald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araswati, Sahay</w:t>
        <w:tab/>
        <w:t>20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  Sater, </w:t>
      </w:r>
      <w:r>
        <w:rPr>
          <w:rFonts w:cs="Arial" w:ascii="Arial" w:hAnsi="Arial"/>
          <w:color w:val="000000"/>
        </w:rPr>
        <w:t>Janet Marie                                                                  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athyamoorthy, Muthukrishnan</w:t>
        <w:tab/>
        <w:t>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attler, Christian </w:t>
        <w:tab/>
        <w:tab/>
        <w:tab/>
        <w:tab/>
        <w:tab/>
        <w:tab/>
        <w:t xml:space="preserve">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aufnauer, John III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axon, James B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yenga, Donald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Scarth, Doulgas 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carton, Henry A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cavuzzo, Rudolph J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avuzzo, Steven A.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Schaaf, Frank Jr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ell, James D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helley, Bernard F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ermerhorn, R. Stephen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chieber Byron G. J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chmaltz, Kevin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chmidlin, Albertus E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  <w:t>Schmidt, William F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neider, Robert K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reiner, Norman G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roeter, Jeffery W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ultheis, Warren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chultz, Richard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chwartz, Eli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hwartz, Marvin P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ott, Jayne Franciose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cott, Jr., Kenneth E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cott, Timothy C.</w:t>
        <w:tab/>
        <w:t>1995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2"/>
        </w:rPr>
        <w:t>Scribner; Gary</w:t>
      </w:r>
      <w:r>
        <w:rPr>
          <w:rFonts w:cs="Arial"/>
          <w:szCs w:val="22"/>
        </w:rPr>
        <w:tab/>
      </w:r>
      <w:r>
        <w:rPr>
          <w:rFonts w:cs="Arial" w:ascii="Arial" w:hAnsi="Arial"/>
          <w:szCs w:val="22"/>
        </w:rPr>
        <w:t>2023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 xml:space="preserve">Segalman, Daniel 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eglem, Clifford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eiders, Edmund J.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eiders, Stella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eireg, Ali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elig, Bernd J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ellberg, Ronald P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ecal, Peter K.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rovy, George K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 xml:space="preserve">Sessions, Richard 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eymour, Robert L.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hah, Amip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hade, Jr., W. Norman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arpe, Jr., William N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affer, Paul E.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heehan, Patrick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helton Brent R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erwood, Helene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hoji, Yasumasa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hort, William E. II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oup, Terry E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egmund, John W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iner, Dennis A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 xml:space="preserve">Sigurdson, Stephen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mons, Katheryne J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mons, Robert T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moneau, Robert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pson, Timothy W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ims, Jr., Robert J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ms, Roger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ngleton, Jr., John M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inha, Subhash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nnappan, Joseph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rotak, Edward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ssom, Leighton E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zer, Philip S. 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kemp, Susan H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</w:t>
        <w:tab/>
        <w:t>Skocypec, Russell D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lagis, Gerry C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allidge, Peter D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ith, Conra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ith, David A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mith, Eric J. 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mith, Frederick W.</w:t>
        <w:tab/>
        <w:t>199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 xml:space="preserve">        Smith, Natalie R.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ab/>
        <w:t>Smith. J. Norma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>Smith, Katherine</w:t>
        <w:tab/>
        <w:t>201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" w:ascii="Arial" w:hAnsi="Arial"/>
        </w:rPr>
        <w:tab/>
        <w:tab/>
        <w:t>Smith, Ralph</w:t>
        <w:tab/>
        <w:t>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 xml:space="preserve">        Smith, </w:t>
      </w:r>
      <w:r>
        <w:rPr>
          <w:rFonts w:cs="Calibri" w:ascii="Calibri" w:hAnsi="Calibri"/>
          <w:sz w:val="22"/>
          <w:szCs w:val="22"/>
        </w:rPr>
        <w:t>Smith            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mith, </w:t>
      </w:r>
      <w:r>
        <w:rPr>
          <w:rFonts w:cs="Arial" w:ascii="Arial" w:hAnsi="Arial"/>
          <w:color w:val="000000"/>
        </w:rPr>
        <w:t xml:space="preserve">Sonya                                                                                  </w:t>
      </w:r>
      <w:r>
        <w:rPr>
          <w:rFonts w:cs="Calibri" w:ascii="Calibri" w:hAnsi="Calibri"/>
          <w:color w:val="000000"/>
        </w:rPr>
        <w:t>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mith, </w:t>
      </w:r>
      <w:r>
        <w:rPr>
          <w:rFonts w:cs="Arial" w:ascii="Arial" w:hAnsi="Arial"/>
          <w:color w:val="000000"/>
        </w:rPr>
        <w:t>Tahira R.                                                                             202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Smurr, Billye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nyder, Arthur I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nyder, Mary</w:t>
        <w:tab/>
        <w:t>2009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Snyder, Michael G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bhan, Mohammad Abdus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masundaram, Sriram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merville, Mason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Sommerlad, Robert E.</w:t>
        <w:tab/>
        <w:t>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Sonz, Louis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olberg, Ruell Floyd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osnin, Herschel A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pace, Charles C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arks, Ben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encer, Arthur J.</w:t>
        <w:tab/>
        <w:t xml:space="preserve">1998 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era, David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Sperko, Walter J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pringer, Karl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pringer, E. Kent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pringer, William T.</w:t>
        <w:tab/>
        <w:t>2006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 xml:space="preserve">        </w:t>
      </w:r>
      <w:r>
        <w:rPr>
          <w:rFonts w:cs="Arial" w:ascii="Arial" w:hAnsi="Arial"/>
        </w:rPr>
        <w:t xml:space="preserve">Srinivasan, K. Kaylan </w:t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tacey, James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chiw, Jerry D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mets, William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matelatos, Michael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Starr, Gregory P.I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Steffen, John R.</w:t>
        <w:tab/>
        <w:t>2005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  <w:t>Stein, Jeffrey L.</w:t>
        <w:tab/>
        <w:t>2009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eltz, William G.</w:t>
        <w:tab/>
        <w:t>2002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>Stenzel, William C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ephenson, Junius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evenson, Paul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evenson, Richar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obaugh, Warren K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ober, Warren G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tockman, Hugo E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Stolzenthaler, John J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Stong, Cynthia M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Stong; Fredrick S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tott, Tom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aetz, Robert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affon, Mary Kathleen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rautin, Elizabeth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yker, Peter C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uber, William J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llivan, Michael F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n, D.C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ndstrom, Einar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o, Mikio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ssman, Joseph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therland, John W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Straetz, Robert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 xml:space="preserve">Sturgill, Paul L.                                                                               </w:t>
      </w:r>
      <w:r>
        <w:rPr>
          <w:rFonts w:cs="Arial" w:ascii="Arial" w:hAnsi="Arial"/>
        </w:rPr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wayne, Rick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wezy, John Jr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Swindeman, Robert W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wisher, Stacey E.</w:t>
        <w:tab/>
        <w:t>200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zwedowicz, Jaroslaw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abenkin, Alexander N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Taboas, Anibal L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n, Chor W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g, Catherine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g, Thomas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ner, Donald E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ylor, Andrew C.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ylor, David P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ylor, Maurice E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aylor, Nathan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aylor, Terri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Tennant, Donald B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ada, Susumu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ayer, Keith B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   </w:t>
        <w:tab/>
        <w:t>Thayer, Rut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higpen, Lewis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ole, Karen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omas, Brigham B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hornes, Clive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uering, George L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ichy, John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lton, Robert E.</w:t>
        <w:tab/>
        <w:t>1998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Toburen, Tina    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odd, Beth Ann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dd, Judith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lson, Gerald M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mizuka, Masayosbi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rda, T. Paul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rpey, Paul J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Toth, Andrew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uma, Richard S.</w:t>
        <w:tab/>
        <w:t>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Tourigny, Callie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rabia, Mohamed</w:t>
        <w:tab/>
        <w:t>2010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rapp, Orville E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rowbridge, Roy P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roxell, Wade O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unk, Edward W.</w:t>
        <w:tab/>
        <w:t>1986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Tsang, Aaron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urner, W. Dan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Turner, Davis L.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Tuttle, David E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Unikewicz, Steve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Unt, Hillar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Uzkan, Teoman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achon, Reginald I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an der Linden, Septimus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Van Dyke, Larry P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n Gaalen, Nolan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Van Overveen, Joseph P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Vandergriff, Katie U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andergrift, Erskine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Velinsky, Steven A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Velzy, Charles O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de-DE"/>
        </w:rPr>
        <w:t>Verenski, Douglas R.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  <w:t>Verschell, Alfred H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Vickery, Douglas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Vogan, Thomas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Vogel, Robert M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Vogler, Robert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gt, Damian                                                                                  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koun, Ruth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lponi, Allen J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von Balinth, Imre G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on Flue, Frank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on Nimitz, Walter W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on Turkovich, Branimir F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Vorburger,Ted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oss, Justin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" w:ascii="Arial" w:hAnsi="Arial"/>
        </w:rPr>
        <w:tab/>
        <w:t>Wagner, “Red” Jules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ldron, Kenneth J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licki, Francis L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llace, Henry B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rPr/>
      </w:pPr>
      <w:r>
        <w:rPr>
          <w:rFonts w:cs="Arial" w:ascii="Arial" w:hAnsi="Arial"/>
        </w:rPr>
        <w:tab/>
        <w:t>Wallace, Steven                                                                             2022</w:t>
        <w:br/>
        <w:t xml:space="preserve">                     Walthour, Scott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re, Arthur Gates III</w:t>
        <w:tab/>
        <w:t>2009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rren, William J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rrington, Robert O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szink, Remco P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Waters, Thomas J.</w:t>
        <w:tab/>
        <w:t>201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Watson, Janet S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tt, James J. 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x, Cyrus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ayne, Jennifer S.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ebb, Nina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ebb, J. Tal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Webb Etheridge, Van Buren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eber, Helmut E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eber, Richard G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Weese, John A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i,Timothy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Weiblen, William A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eidler, Raymond R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einert, Eugene P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Welty, James R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nnerstrom, Arthur J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pfer, William J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sner, John W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st, Raymond A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stcott, John C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eeler, Lewis</w:t>
        <w:tab/>
        <w:t>2004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helan, John Michael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hite, Frank M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itehead, Jack R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Whittle, Edgar A.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Wichman, Keith 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>Widera, G.E. Otto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iebe, David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Wiedersum, George C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Wieland, David A. </w:t>
        <w:tab/>
        <w:t>1994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  <w:t>Wielgoszinski, Robert</w:t>
        <w:tab/>
        <w:t>2013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Wiens, Gloria J.</w:t>
        <w:tab/>
        <w:t>2000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Wilczynski, Vincent 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cock, Donald F.</w:t>
        <w:tab/>
        <w:t>1988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iles, John (Jack)</w:t>
        <w:tab/>
        <w:t>1999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l, Brian R.</w:t>
        <w:tab/>
        <w:t>19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Williams, Paul                                                                                 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ilson, Charles J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lson, Don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lang w:val="de-DE"/>
        </w:rPr>
        <w:t>Beth Winkelstein 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Wisler, David C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  <w:tab/>
      </w:r>
      <w:r>
        <w:rPr>
          <w:rFonts w:cs="Arial" w:ascii="Arial" w:hAnsi="Arial"/>
        </w:rPr>
        <w:t>Withers, Charles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ab/>
        <w:t>Wittle, J. Kenneth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Wlezien, Christopher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Woelfel, Albert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Wolfe, George K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Womack, E. Allen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Wood, James F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oods, Robert O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dburn, James D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dward, Robert E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dward, Robert A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oollen, Della R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olridge, Edward O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Worek, William Martin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rrell, Eric E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right, John L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ang, Kwang-Tzu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ates, Campbell C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eigh, Bjong “Wolf”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n, Terrell H. III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nekawa, Ronald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on, Kenneth K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unan, Maher Y.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Young, Justi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ung, Phillip D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ounghouse, Edwin C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ukawa, Sumio</w:t>
        <w:tab/>
        <w:t>198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</w:rPr>
        <w:tab/>
        <w:t xml:space="preserve">        Yu, Wenbin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rPr/>
      </w:pPr>
      <w:r>
        <w:rPr>
          <w:rFonts w:cs="Arial" w:ascii="Arial" w:hAnsi="Arial"/>
        </w:rPr>
        <w:tab/>
        <w:tab/>
        <w:t>Zahraee, Mohammad A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rPr>
          <w:b/>
          <w:b/>
          <w:sz w:val="24"/>
        </w:rPr>
      </w:pPr>
      <w:r>
        <w:rPr>
          <w:rFonts w:cs="Arial" w:ascii="Arial" w:hAnsi="Arial"/>
        </w:rPr>
        <w:tab/>
        <w:tab/>
        <w:t>Zamrik, Sam Y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Zanetti, Robert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Zheng,Zhongquan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Ziels, Burton D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>Zorich, Paul S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Zamrik, Myrna</w:t>
        <w:tab/>
        <w:t>2012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Zhupanska, Olesya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t>Zwiep, Donald N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</w:rPr>
        <w:t>Zwiep, Marcia</w:t>
        <w:tab/>
        <w:t>2001</w:t>
      </w:r>
      <w:bookmarkEnd w:id="13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907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/12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3"/>
    </w:pPr>
    <w:rPr>
      <w:rFonts w:ascii="Arial Rounded MT Bold" w:hAnsi="Arial Rounded MT Bold" w:cs="Arial Rounded MT Bold"/>
      <w:b/>
      <w:spacing w:val="-3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Mwpagetitlemain">
    <w:name w:val="mw-page-title-main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177" w:leader="none"/>
      </w:tabs>
      <w:suppressAutoHyphens w:val="true"/>
      <w:jc w:val="center"/>
      <w:outlineLvl w:val="0"/>
    </w:pPr>
    <w:rPr>
      <w:rFonts w:ascii="Arial" w:hAnsi="Arial" w:cs="Arial"/>
      <w:spacing w:val="-3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166" w:leader="none"/>
        <w:tab w:val="left" w:pos="1980" w:leader="none"/>
        <w:tab w:val="left" w:pos="6912" w:leader="none"/>
      </w:tabs>
      <w:suppressAutoHyphens w:val="true"/>
      <w:ind w:left="1980" w:hanging="1260"/>
      <w:jc w:val="both"/>
    </w:pPr>
    <w:rPr>
      <w:rFonts w:ascii="Arial" w:hAnsi="Arial" w:cs="Arial"/>
      <w:spacing w:val="-3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ME Fax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5:11:00Z</dcterms:created>
  <dc:creator>June Scangarello</dc:creator>
  <dc:description/>
  <cp:keywords/>
  <dc:language>en-US</dc:language>
  <cp:lastModifiedBy>Leila L. Persaud</cp:lastModifiedBy>
  <cp:lastPrinted>2008-12-10T08:56:00Z</cp:lastPrinted>
  <dcterms:modified xsi:type="dcterms:W3CDTF">2025-05-06T11:33:00Z</dcterms:modified>
  <cp:revision>30</cp:revision>
  <dc:subject/>
  <dc:title> </dc:title>
</cp:coreProperties>
</file>